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307/2011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301/2009 REG.RIC.</w:t>
      </w:r>
    </w:p>
    <w:p>
      <w:pPr>
        <w:pStyle w:val="Normal"/>
        <w:spacing w:lineRule="auto" w:line="240" w:before="280" w:after="28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Emilia Romagn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taccata di Parma (Sezione Prim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pPr>
      <w:r>
        <w:rPr>
          <w:rFonts w:eastAsia="Times New Roman" w:cs="Garamond" w:ascii="Garamond" w:hAnsi="Garamond"/>
          <w:sz w:val="30"/>
          <w:szCs w:val="30"/>
          <w:lang w:eastAsia="it-IT"/>
        </w:rPr>
        <w:t>sul ricorso numero di registro generale 301 del 2009, integrato da motivi aggiunti, proposto da ********, rappresentati e difesi dall'avv.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pPr>
      <w:r>
        <w:rPr>
          <w:rFonts w:eastAsia="Times New Roman" w:cs="Garamond" w:ascii="Garamond" w:hAnsi="Garamond"/>
          <w:sz w:val="30"/>
          <w:szCs w:val="30"/>
          <w:lang w:eastAsia="it-IT"/>
        </w:rPr>
        <w:t xml:space="preserve">Il Ministero della Giustizia - Dipartimento dell’Amministrazione Penitenziaria, in persona del Ministro </w:t>
      </w:r>
      <w:r>
        <w:rPr>
          <w:rFonts w:eastAsia="Times New Roman" w:cs="Garamond" w:ascii="Garamond" w:hAnsi="Garamond"/>
          <w:i/>
          <w:iCs/>
          <w:sz w:val="30"/>
          <w:szCs w:val="30"/>
          <w:lang w:eastAsia="it-IT"/>
        </w:rPr>
        <w:t>pro tempore</w:t>
      </w:r>
      <w:r>
        <w:rPr>
          <w:rFonts w:eastAsia="Times New Roman" w:cs="Garamond" w:ascii="Garamond" w:hAnsi="Garamond"/>
          <w:sz w:val="30"/>
          <w:szCs w:val="30"/>
          <w:lang w:eastAsia="it-IT"/>
        </w:rPr>
        <w:t>, rappresentato e difeso dall'Avvocatura Distrettuale dello Stato di Bologna, domiciliata per legge in Bologna, via Guido Reni 4;</w:t>
        <w:br/>
        <w:t>il Provveditorato Regionale dell’Amministrazione Penitenziaria per l’Emilia-Romagna;</w:t>
        <w:br/>
        <w:t>gli Istituti Penitenziari di Parma;</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ccertamento e la declarat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 diritto dei ricorrenti alla corresponsione del compenso spettante a ciascuno per ogni periodo di servizio svolto durante il quinquennio ottobre 2004/ottobre 2009, o, in alternativa, nel maggior periodo ritenuto di giustizia, per ore di straordinario effettuate e non pagate, svolte in giornate destinate al riposo, oltre le 36 ore settimanali, secondo gli importi maturati in base alla legge e ai contratti collettivi succedutisi nel tempo, nonché dell’indennità per lavoro nel giorno di riposo prevista dall’art. 10 comma 3 del C.C.N.L. di categoria, recepito con d.P.R. 11/09/2007 n. 170, con rivalutazione monetaria secondo l’indice ISTAT e interessi legali sulle somma rivalutate dalla data di maturazione del diritto fino al soddisf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onché, quanto ai motivi aggiunti, 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nota del Ministero della Giustizia - Dipartimento dell’amministrazione penitenziaria a firma del capo del Dipartimento, prot. n. GDAP-0481307-2009 del 30.12.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 motivi aggiunti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el Ministero della Giustizia -Dipartimento dell’Amministrazione Penitenzia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tut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rice nell'udienza pubblica del giorno 25 maggio 2011 la dott.ssa Emanuela Loria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sono tutti dipendenti del Ministero della Giustizia e, rivestendo la qualifica di agenti di Polizia Penitenziaria (iscritti alle organizzazioni sindacali di categoria), svolgono il loro servizio presso gli Istituti Penitenziari di Pa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ssi espongono nel ricorso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l loro orario di lavoro è di 36 ore settimanali, con diritto a un giorno di riposo settimanale, ai sensi del combinato disposto degli artt. 11 e 19 della L. 15.12.1990 n. 395 e dell’art. 10 del d.P.R. 11.09.2007 con il quale è stato recepito il contratto collettivo nazionale delle forze di poliz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lora esigenze di servizio lo richiedano gli agenti sono tenuti a svolgere lavoro straordinario oltre le 36 ore settimanali, con diritto al compenso maggiorato (art. 11 comma II, legge 395/199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gente può essere chiamato in servizio anche nel giorno destinato al riposo con diritto al recupero del riposo non fruito e alla corresponsione di un’indennità di euro 8,00 per il disagio ai sensi dell’art. 11 comma V, l. 395/1990 e art. 10 comma III, del d.P.R. 170/2007;</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 far tempo dall’anno 2004, i ricorrenti prestano attività di lavoro straordinario essendo abitualmente assegnati al servizio anche nelle giornate destinate al riposo settimanale (non coincidente obbligatoriamente con la festività), in tal modo eccedendo le trentasei ore settiman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gli Istituti Penitenziari di Parma fissano solo un giorno (o al massimo due) di riposo ogni due o addirittura tre settimane di lavoro ininterrotto, per cui, così facendo, alcuni agenti lavorano per 20 giorni consecutivi senza alcuna giornata di ripo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gli agenti non viene corrisposta né l’indennità per il disagio subito previsto dall’art. 10 comma 3 del C.C.N.L. (euro 8,00) né tanto meno la retribuzione maggiorata per lavoro straordinario, neppure quando le ore di straordinario prestate rientrano nel monte ore riconosciuto dall’amministrazione centrale e previsto dall’art. 10 dell’accordo nazionale quadro per il personale di polizia penitenziaria del 24.03.2004 e dai successivi atti integrativi e fissato in 450 ore elevabili fino a 66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o la tesi dei ricorrenti, i due istituti del riposo compensativo e dello straordinario si sommano, nel senso che, se l’agente viene richiamato in servizio nel girono di riposo programmato e l’amministrazione non provvede immediatamente a far recuperare al dipendente il giorno di riposo non fruito, nella stessa settimana lavorativa, ogni ora di attività eccedente (su base settimanale) deve essere qualificata come straordinario e, come tale, deve essere retribui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oltre, il fatto che il dipendente non abbia fruito del giorno di riposo programmato, dà comunque luogo al recupero del giorno di riposo e all’indennità di disagio, senza che la quantificazione economica del lavoro svolto (come straordinario) possa in alcun modo incidere sulla necessità di salvaguardare l’integrità psico-fisica del lavoratore garantita dal giorno di recupero compens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o la tesi dei ricorrenti i due istituti vanno applicati contemporaneamente e la fruizione del recupero compensativo e dell’indennità di disagio non possono precludere la corresponsione delle somme spettanti per lo straordinario re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esta impostazione sarebbe anche quella seguita dall’amministrazione penitenziaria attraverso la direttiva n. 439802/2008 del 23.12.2008.</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 i motivi aggiunti depositati in data 05.03.2010, i ricorrenti hanno impugnato la nota del Dipartimento dell’amministrazione penitenziaria prot. n. GDAP-0481307-2009 del 30.12.2009, con la quale l’amministrazione, modificando la propria precedente nota del 22.06.2007 ha affermato che </w:t>
      </w:r>
      <w:r>
        <w:rPr>
          <w:rFonts w:eastAsia="Times New Roman" w:cs="Garamond" w:ascii="Garamond" w:hAnsi="Garamond"/>
          <w:i/>
          <w:iCs/>
          <w:sz w:val="30"/>
          <w:szCs w:val="30"/>
          <w:lang w:eastAsia="it-IT"/>
        </w:rPr>
        <w:t>“in caso di prestazione lavorativa in una giornata di otto ore programmata con riposo settimanale spetta al dipendente l’indennità di euro 8,00 come previsto dall’art. 10 terzo comma dell’Accordo Quadro ed il diritto alla giornata di recupero. Verrà considerato straordinario e come tale retribuito l’eccedenza di orario oltre quello di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ritengono tale atto illegittimo per violazione e falsa applicazione degli artt. 11 e 19 della l. 395/1990 e dell’art. 10 del d.P.R. n. 170/2007.</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mministrazione si è costituita chiedendo il respingimento del ricorso in quanto il lavoro straordinario degli agenti di polizia penitenziaria andrebbe computato solo con riferimento al turno giornaliero e quindi la giornata lavorativa svolta nel giorno destinato al riposo in eccedenza all’orario settimanale di 36 ore darebbe diritto al risposo compensativo e all’indennità giornaliera di euro 5,00 (ora rivalutati in euro 8,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pubblica udienza de 25 maggio 2011 il ricorso è stato trattenuto in decision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reliminarmente il Collegio rileva l’unicità delle posizioni giuridiche soggettive di cui sono titolari i ricorrenti e l’unicità delle domande giudiziali da essi poste con il ricorso e con i motivi aggiunti, essendo tutti agenti di polizia penitenziaria in servizio presso gli Istituti Penitenziari di Parma, richiedenti tutti l’applicazione – secondo l’interpretazione enunciata nel ricorso - delle medesime norme della legge 395/1990 del d.P.R. 170/2007, di recepimento del Contratto Collettivo Nazionale delle forze di poliz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ricorso collettivamente proposto è, dunque, da ritenersi ammiss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Il ricorso è fondato e deve essere accolto unitamente ai motivi aggiu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ccorre, in primo luogo, premettere che la difesa dell’amministrazione non ha, in alcun modo, contestato i fatti posti a fondamento del ricorso, per cui deve ritenersi, ai sensi dell’art. 36 del d.lgs. 104/2010, che i fatti allegati dalle parti (prestazione di lavoro straordinario nelle giornate destinate al riposo settimanale, fissazione della giornata di recupero compensativo in modo non conforme a quanto disposto nel Contratto Collettivo e nell’Accordo Quadro, mancata corresponsione dell’indennità giornaliera per il disagio subito prevista dall’art. 10 del Contratto Collettivo Nazionale della categoria e mancata corresponsione della retribuzione spettante per il lavoro straordinario) siano pacificamente acclarati e si siano verificati così come esposti nel ricorso introdut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artendo da questi, non contestati, dati di fatto, il ricorso è fond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on può, infatti, essere accolta la tesi dell’amministrazione per cui la giornata lavorativa prestata in eccedenza rispetto all’orario settimanale di 36 ore stabilito dal Contratto Collettivo Nazionale di lavoro darebbe diritto al solo risposo compensativo (peraltro da fruirsi non necessariamente con cadenza settimanale, ma a discrezione dell’amministrazione) e all’indennità giornaliera di euro 5,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ccorre, in primo luogo, muovere dalla disciplina dell’orario di lavoro che è dettata, in linea generale, dal d.lgs. 08.04.2003 n. 66, e, in particolare, per le Forze di Polizia dalla legge 395/1990 e dal d.P.R. 170/2007 che ha recepito gli accordi tra l’amministrazione e le organizzazioni sindacali dei lavorato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rt. 11, commi 1 e 2, della cita legge del 1990 stabilisce che </w:t>
      </w:r>
      <w:r>
        <w:rPr>
          <w:rFonts w:eastAsia="Times New Roman" w:cs="Garamond" w:ascii="Garamond" w:hAnsi="Garamond"/>
          <w:i/>
          <w:iCs/>
          <w:sz w:val="30"/>
          <w:szCs w:val="30"/>
          <w:lang w:eastAsia="it-IT"/>
        </w:rPr>
        <w:t>“l’orario di servizio per il personale del corpo di polizia penitenziaria è stabilito ai sensi dell’art. 19, comma 14, ed il numero complessivo delle ore settimanali è ripartito in turni giornalieri secondo le esigenze di servizio. Gli appartenenti al Corpo, quando le esigenze lo richiedono, sono tenuti a prestare servizio anche in eccedenza all’orario, con diritto a compenso per lavoro straordinario nelle misure orarie stabilite per il personale della Polizia di St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rt. 120, comma 1, del d.P.R. 170/2007 prevede che per gli agenti di polizia penitenziaria </w:t>
      </w:r>
      <w:r>
        <w:rPr>
          <w:rFonts w:eastAsia="Times New Roman" w:cs="Garamond" w:ascii="Garamond" w:hAnsi="Garamond"/>
          <w:i/>
          <w:iCs/>
          <w:sz w:val="30"/>
          <w:szCs w:val="30"/>
          <w:lang w:eastAsia="it-IT"/>
        </w:rPr>
        <w:t>“la durata dell’orario di lavoro è di 36 ore settiman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evidente che quest’ultima disposizione afferma che è l’orario settimanale ad essere articolato in 36 ore, quindi scatta il diritto alla retribuzione per il lavoro straordinario prestato quando il servizio prestato eccede la base settimanale di 36 ore e non il turno giornalie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altre parole, il criterio per valutare se via stata prestazione lavorativa “straordinaria” è l’eccedenza rispetto alle 36 ore settimanali: lo “straordinario” deve pertanto essere remunerato in eccedenza quando la prestazione lavorativa eccede le 36 ore settiman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questione posta dal ricorso è cosa accade se il lavoro straordinario viene prestato dall’agente nella giornata in cui gli spetterebbe fruire del riposo compens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disposizioni contrattuali prevedono che la chiamata in servizio nel giorno destinato al riposo compensativo o nel giorno festivo sia retribuita con un “indennizzo da disagio”, pari ad 8,00 euro oltre al recupero del giorno di ripo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fesa erariale sostiene che al dipendente che, per sopravvenute esigenze inderogabili, sia chiamato a prestare servizio nel giorno destinato al riposo settimanale o festivo settimanale, spetterebbe soltanto la corresponsione di un’indennità di euro 8,00 a compensazione della sola ordinaria prestazione di lavoro giornaliero.</w:t>
      </w:r>
    </w:p>
    <w:p>
      <w:pPr>
        <w:pStyle w:val="Normal"/>
        <w:spacing w:lineRule="atLeast" w:line="520" w:before="0" w:after="0"/>
        <w:jc w:val="both"/>
        <w:rPr/>
      </w:pPr>
      <w:r>
        <w:rPr>
          <w:rFonts w:eastAsia="Times New Roman" w:cs="Garamond" w:ascii="Garamond" w:hAnsi="Garamond"/>
          <w:sz w:val="30"/>
          <w:szCs w:val="30"/>
          <w:lang w:eastAsia="it-IT"/>
        </w:rPr>
        <w:t xml:space="preserve">La tesi non ha pregio e deve essere disattesa </w:t>
      </w:r>
      <w:r>
        <w:rPr>
          <w:rFonts w:eastAsia="Times New Roman" w:cs="Garamond" w:ascii="Garamond" w:hAnsi="Garamond"/>
          <w:i/>
          <w:iCs/>
          <w:sz w:val="30"/>
          <w:szCs w:val="30"/>
          <w:lang w:eastAsia="it-IT"/>
        </w:rPr>
        <w:t>in toto</w:t>
      </w:r>
      <w:r>
        <w:rPr>
          <w:rFonts w:eastAsia="Times New Roman" w:cs="Garamond" w:ascii="Garamond" w:hAnsi="Garamond"/>
          <w:sz w:val="30"/>
          <w:szCs w:val="30"/>
          <w:lang w:eastAsia="it-IT"/>
        </w:rPr>
        <w:t>.</w:t>
      </w:r>
    </w:p>
    <w:p>
      <w:pPr>
        <w:pStyle w:val="Normal"/>
        <w:spacing w:lineRule="atLeast" w:line="520" w:before="0" w:after="0"/>
        <w:jc w:val="both"/>
        <w:rPr/>
      </w:pPr>
      <w:r>
        <w:rPr>
          <w:rFonts w:eastAsia="Times New Roman" w:cs="Garamond" w:ascii="Garamond" w:hAnsi="Garamond"/>
          <w:sz w:val="30"/>
          <w:szCs w:val="30"/>
          <w:lang w:eastAsia="it-IT"/>
        </w:rPr>
        <w:t xml:space="preserve">Non può infatti essere considerata attività lavorativa “ordinaria” quella svolta nel giorno in cui il dipendente viene chiamato a svolgere la propria attività lavorativa </w:t>
      </w:r>
      <w:r>
        <w:rPr>
          <w:rFonts w:eastAsia="Times New Roman" w:cs="Garamond" w:ascii="Garamond" w:hAnsi="Garamond"/>
          <w:i/>
          <w:iCs/>
          <w:sz w:val="30"/>
          <w:szCs w:val="30"/>
          <w:lang w:eastAsia="it-IT"/>
        </w:rPr>
        <w:t>“per inderogabili ragioni di servizio”</w:t>
      </w:r>
      <w:r>
        <w:rPr>
          <w:rFonts w:eastAsia="Times New Roman" w:cs="Garamond" w:ascii="Garamond" w:hAnsi="Garamond"/>
          <w:sz w:val="30"/>
          <w:szCs w:val="30"/>
          <w:lang w:eastAsia="it-IT"/>
        </w:rPr>
        <w:t xml:space="preserve"> in eccedenza rispetto alle 36 ore settimanali e nel giorno festivo o in cui avrebbe diritto al riposo compens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erzo comma dell’art. 10 del d.P.R. 11.09.2007 n. 170 (di recepimento dell’accordo sindacale per la categoria in questione), non è dirimente in proposito, poiché non esclude (in quanto non contempla affatto) l’ipotesi in cui sono venuti a trovarsi i ricorrenti, ossia l’eccedenza, oltre le 36 ore settimanali, della prestazione lavorativa nella giornata in cui si è richiamati in servizio “per inderogabili esigenze di servizio”, ove la giornata corrisponda al giorno destinato al riposo settimanale o al festivo infrasettima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 si accedesse alla tesi della difesa erariale si arriverebbe all’effetto paradossale per cui la prestazione del lavoro straordinario in una giornata non destinata al riposo settimanale o al riposo festivo infrasettimanale sarebbe maggiormente remunerata rispetto alla, molto più gravosa, chiamata in servizio nella giornata destinata al risposo (remunerata soltanto con 8,00 euro complessivi), per giunta “per inderogabili esigenze di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 resto, la fondatezza della tesi dei ricorrenti appare evidente sol che si pensi al fatto che la funzione della retribuzione per lavoro straordinario è quella di ricompensare l’attività lavorativa prestata oltre il normale orario di lavoro, mentre le norme che riguardano il riposo compensativo per la prestazione non dovuta nel giorno destinato al riposo costituiscono una modalità per consentire al lavoratore, in primo luogo, di ripristinare il proprio equilibrio attraverso il risposo (che deve avvenire entro le due settimane successive) e di risarcire il lavoratore stesso con una sorta di indennizzo, il cui ammontare appare, peraltro, pressoché simbolico (euro 5,00, innalzato successivamente a euro 8,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seguentemente spetta ai ricorrenti quanto richiesto con il ricorso introduttivo, sia sotto il profilo del pagamento dello straordinario sia dell’indennizzo di euro 8,00 quando essi prestano la propria attività lavorativa nel giorno in cui gli spetterebbe il riposo ovvero nel giorno festivo, sia della fruizione del riposo compensativo con le cadenze contrattualmente previs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Quanto ai motivi aggiunti con il quali è stata impugnata la nota GDAP- 0481307-2009 del Ministero della Giustizia Dipartimento dell’Amministrazione penitenziaria a firma del Capo Dipartimento, il Collegio li ritiene fondati in quanto la citata nota, nel modificare le precedenti circolari esplicative n. 2000901 del 22.06.2007, n. 222617 del 27.06.2008 e n. 439802 del 23.12.2009 (con le quali l’interpretazione data dalla stessa amministrazione delle norme regolative del rapporto di lavoro era in senso favorevole ai ricorrenti), ha sostanzialmente violato e falsamente applicato gli articoli 11 e 19 della l. 395/1990 e 10 del d.P.R. n. 170/2007, la cui legittima e piana interpretazione consiste nell’affermare che, quando gli agenti di polizia penitenziaria vengono richiamati in servizio nel giorno programmato per il riposo settimanale (in eccedenza rispetto alle 36 ore settimanali come da Contratto Collettivo Nazionale di Lavoro), il turno in aggiunta deve essere qualificato come straordinario e retribuito a tale titolo. In aggiunta a ciò, l’amministrazione, comunque, deve sia corrispondere l’indennizzo di euro 8,00 (indennità di disagio per avere lavorato nel giorno in cui sarebbe spettato il risposo) sia far fruire il recupero del giorno di riposo secondo le modalità contrattualmente stabili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nota impugnata con i motivi aggiunti deve conseguentemente essere annullata in quanto emanata in violazione delle disposizioni rubricate.</w:t>
      </w:r>
    </w:p>
    <w:p>
      <w:pPr>
        <w:pStyle w:val="Normal"/>
        <w:spacing w:lineRule="atLeast" w:line="520" w:before="0" w:after="0"/>
        <w:jc w:val="both"/>
        <w:rPr/>
      </w:pPr>
      <w:r>
        <w:rPr>
          <w:rFonts w:eastAsia="Times New Roman" w:cs="Garamond" w:ascii="Garamond" w:hAnsi="Garamond"/>
          <w:sz w:val="30"/>
          <w:szCs w:val="30"/>
          <w:lang w:eastAsia="it-IT"/>
        </w:rPr>
        <w:t xml:space="preserve">3. In relazione alla domanda di condanna dell’amministrazione, i ricorrenti non hanno indicato il </w:t>
      </w:r>
      <w:r>
        <w:rPr>
          <w:rFonts w:eastAsia="Times New Roman" w:cs="Garamond" w:ascii="Garamond" w:hAnsi="Garamond"/>
          <w:i/>
          <w:iCs/>
          <w:sz w:val="30"/>
          <w:szCs w:val="30"/>
          <w:lang w:eastAsia="it-IT"/>
        </w:rPr>
        <w:t xml:space="preserve">quantum </w:t>
      </w:r>
      <w:r>
        <w:rPr>
          <w:rFonts w:eastAsia="Times New Roman" w:cs="Garamond" w:ascii="Garamond" w:hAnsi="Garamond"/>
          <w:sz w:val="30"/>
          <w:szCs w:val="30"/>
          <w:lang w:eastAsia="it-IT"/>
        </w:rPr>
        <w:t>del compenso spettante a ciascuno di essi, per cui deve disporsi, ai sensi dell’art. 34 comma 4 del d.lgs. 104/2010, che sia l’amministrazione, in quanto debitrice, a effettuare i conteggi e a liquidare ai singoli ricorrenti il pagamento delle retribuzioni spettanti ai medesimi in relazione alle ore di lavoro straordinario da essi prestate nelle giornate in cui avrebbero dovuto godere del riposo compensativo sulla base delle disposizioni legislative, regolamentari e contrattuali più volte citate, oltre all’indennizzo di euro 8,00.</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tali somme dovranno essere aggiunti la rivalutazione monetaria secondo l’indice ISTAT e gli interessi legali secondo le modalità e i criteri di calcolo di cui al D.M. 01.09.1998 n. 35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La complessità delle questioni esaminate giustifica la compensazione delle spese di giudizi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finitivamente pronunciando sul ricorso e sui motivi aggiunti, come in epigrafe proposti, lo accoglie e, per l’effe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ccerta il diritto dei ricorrenti alla corresponsione del compenso spettante a ciascuno per ogni periodo di servizio svolto durante il quinquennio ottobre 2004/ottobre 2009 per ore di straordinario effettuate e non pagate, svolte in giornate destinate al riposo, oltre le 36 ore settimanali, secondo gli importi maturati in base alla legge e ai contratti collettivi succedutisi nel tempo, nonché dell’indennità per lavoro nel giorno di riposo prevista dall’art. 10 comma 3 del C.C.N.L. di categoria, recepito con d.P.R. 11/09/2007 n. 170, con rivalutazione monetaria secondo l’indice ISTAT e interessi legali sulle somma rivalutate dalla data di maturazione del diritto fino al soddisf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nnulla la nota del Ministero della Giustizia, Dipartimento dell’amministrazione penitenziaria a firma del Capo del Dipartimento prot. n. GDAP-0481307-2009 del 30.12.2009, impugnata con i motivi aggiu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spone che l’amministrazione liquidi le spettanze dovute a ciascun ricorrente, secondo quanto indicato in motivazione, nel termine di sessanta giorni dalla notifica della presente 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Parma, nella camera di consiglio del giorno 25 maggio 2011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Mario Arosio,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Italo Caso, Consigliere</w:t>
      </w:r>
    </w:p>
    <w:p>
      <w:pPr>
        <w:pStyle w:val="Normal"/>
        <w:spacing w:lineRule="atLeast" w:line="520"/>
        <w:ind w:firstLine="567"/>
        <w:rPr/>
      </w:pPr>
      <w:r>
        <w:rPr/>
        <w:t>Emanuela Loria,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4/09/2011</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before="0" w:after="20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7:00Z</dcterms:created>
  <dc:creator>user</dc:creator>
  <dc:description/>
  <cp:keywords/>
  <dc:language>en-US</dc:language>
  <cp:lastModifiedBy>117925</cp:lastModifiedBy>
  <dcterms:modified xsi:type="dcterms:W3CDTF">2012-03-14T20:02:00Z</dcterms:modified>
  <cp:revision>2</cp:revision>
  <dc:subject/>
  <dc:title/>
</cp:coreProperties>
</file>